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"/>
        <w:gridCol w:w="244"/>
        <w:gridCol w:w="972"/>
        <w:gridCol w:w="212"/>
        <w:gridCol w:w="7198"/>
      </w:tblGrid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Männer  -  Stand: 06.10.2025  -  Seite 1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Diese Informationen (für alle Spielklassen) sind eine Auslegung bestehender Bestimmung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und keine rechtlich verbindliche Mitteilung.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 xml:space="preserve">Alles vorbehaltlich Lizenzverweigerungen bzw. Lizenz- und Spielklassenverzichten, Auf- und 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Abstiege und Bildung neuer Spielgemeinschaften. Aufgrund der vielen Möglichkei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wird nur die Anzahl der Mindestabsteiger genannt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2. Liga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len Ludwigshafen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3. Liga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 Mannschaften ab Platz 14 sind potentielle Absteiger.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er RPS-Mannschaften kämen dafür in Frage: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LZ Friesenheim/Hochdorf 2, TSG Haßloch, TV Homburg, HG Saarlouis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rzeit müssten Homburg und Haßloch absteigen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Regionalliga Südwest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weibrück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3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V-Aufsteiger (Rheinhessen/Pfalz, Rheinland, 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omburg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ßlo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7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Landesverbände  (Rheinhessen/Pfalz, Rheinland, 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l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ffenba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. Ingbert-Hassel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Regionalliga Südwest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2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Männer  -  Seite 2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Ober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/1/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/11/1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l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ffenba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/15/1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/3/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s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ey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Ober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Verbands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öllheim/Eisenberg/Asselheim/Kind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üdpfalzTiger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Bezirksober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/3/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8/27/26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/15/1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ober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-Olm 2 + Mundenheim/Rheingö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obernheim + Kandel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ngen-Büdesheim + Trifels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he-Glan + Mutterstadt/Ruch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denheim 2 + Ass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ein-Nahe Bingen + Neuhof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orms + Heiligenstei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Verbands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3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Männer  -  Seite 3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Bezirksober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-Bretzen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ckenheim/Iggel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der Bezirkliga RP 1 - 4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/15/1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2/41/4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/17/1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denheim 3 + Mundenheim/Rheingön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-Olm 3 + Dah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senheim 2 + Offenbach 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örrstadt + Dudenhofen/Schifferstadt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denheim 2 + SüdpfalzTiger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ckbachtal 3 + Wörth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thofen 2 + Waldsee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rstein + Kirr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Bezirksober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Bezirks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Bezirks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gel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er-Hilbers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feld/Oggers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aleisch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/17/1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Bezirksober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8/47/4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/23/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klasse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einer + Gonsenheim 4 + Osthofen 3 + Offenbach 4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einer + MZ TV 1817 2 + Lambsheim/Frankenthal 2 + Kandel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senheim 3 + Mz-Bretzenheim 4 + Göllh/Eisenb/Asselh/Kind 2 + Iggelh/Meck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  <w:t>MZ TV 1817 + Alzey 2 + Worms 2 + Trifels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-Bretzenheim 3 + Saulheim 3 + Grethen/Maxdorf + Landau/Land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-Büdesheim 2 +Schott MZ + Bobenheim-Roxheim + Neuhofen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Bezirkliga RP 2026/2027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Hinzu kommen neu gemeldete Mannschaften für die Bezirksklasse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4 -</w:t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Frauen  - Stand: 06.10.2025 -  Seite 4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Diese Informationen (für alle Spielklassen) sind eine Auslegung bestehender Bestimmung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und keine rechtlich verbindliche Mitteilung.</w:t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 xml:space="preserve">Alles vorbehaltlich Lizenzverweigerungen bzw. Lizenz- und Spielklassenverzichten, Auf- und 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Abstiege und Bildung neuer Spielgemeinschaften. Aufgrund der vielen Möglichkeiten</w:t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wird nur die Anzahl der Mindestabsteiger genannt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2. Liga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nz 05 1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3. Liga Mitte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 Mannschaften ab Platz 11 sind potentielle Absteiger.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rei RPS-Mannschaften kämen dafür in Frage: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SG Friesenheim, FSV Mainz 05 2, TSG MZ-Bretz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rzeit müsste keine Mannschaft absteigen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Regionalliga Südwest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/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/1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V-Aufsteiger (Rheinland-Pfalz/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/13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/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Landesverbände (Rheinland-Pfalz/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d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Regionalliga Südwest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5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Frauen  -  Seite 5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Oberliga Rheinhessen-Pfalz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/1/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/9/8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3/12/1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/2/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unden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Ober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Verbandsliga Rheinhessen-Pfalz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Saiso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Oberliga Rheinhessen-Pfalz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mbsheim/Frankenthal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iserslautern/Dansenberg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Bezirksoberligla RP 1 -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/2/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/23/2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/13/1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ein-Nahe Bingen + Rhein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thofen 2 + SüdpfalzTiger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obernheim 2 + Trifels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f-Olm + Thaleisch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-Bretzenheim 4 + Rodalb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lheim + Mutterstadt/Ruch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Verbands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6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Frauen  -  Seite 6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Bezirksoberliga Rheinhessen-Pfalz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elz-Wiesba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irr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örth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3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/13/1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7/36/3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7/16/1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V Alzey + keiner + Rodalben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ckbachtal 2 + Rheinauen 2 + Assenheim/Dannstadt/Iggel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SV Alzey 2 + Niederfeld + Trifels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he-Glan 2  + Assenh/Dannst/Iggelheim + Dudenh/Schifferst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benheim-Roxheim + Dudenh/Schifferst 2 + Dah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denheim 2 +/oder Göllh/Eisenb/Asselh/Kindenh +/oder Kandel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Bezirksoberliga RP 2026/2027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Hinzu kommen neu gemeldete Mannschaften für die Bezirksliga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1b4f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5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35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4f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Msonormal" w:customStyle="1">
    <w:name w:val="msonormal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70" w:customStyle="1">
    <w:name w:val="xl70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1" w:customStyle="1">
    <w:name w:val="xl71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2" w:customStyle="1">
    <w:name w:val="xl72"/>
    <w:basedOn w:val="Normal"/>
    <w:qFormat/>
    <w:rsid w:val="00a8358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3" w:customStyle="1">
    <w:name w:val="xl73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4" w:customStyle="1">
    <w:name w:val="xl74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5" w:customStyle="1">
    <w:name w:val="xl75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6" w:customStyle="1">
    <w:name w:val="xl76"/>
    <w:basedOn w:val="Normal"/>
    <w:qFormat/>
    <w:rsid w:val="00a8358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7" w:customStyle="1">
    <w:name w:val="xl77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8" w:customStyle="1">
    <w:name w:val="xl78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9" w:customStyle="1">
    <w:name w:val="xl79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0" w:customStyle="1">
    <w:name w:val="xl80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1" w:customStyle="1">
    <w:name w:val="xl81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2" w:customStyle="1">
    <w:name w:val="xl8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3" w:customStyle="1">
    <w:name w:val="xl83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4" w:customStyle="1">
    <w:name w:val="xl84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5" w:customStyle="1">
    <w:name w:val="xl85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6" w:customStyle="1">
    <w:name w:val="xl86"/>
    <w:basedOn w:val="Normal"/>
    <w:qFormat/>
    <w:rsid w:val="00a83584"/>
    <w:pPr>
      <w:pBdr>
        <w:top w:val="single" w:sz="4" w:space="0" w:color="000000"/>
        <w:lef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7" w:customStyle="1">
    <w:name w:val="xl87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8" w:customStyle="1">
    <w:name w:val="xl88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9" w:customStyle="1">
    <w:name w:val="xl89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0" w:customStyle="1">
    <w:name w:val="xl90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1" w:customStyle="1">
    <w:name w:val="xl91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2" w:customStyle="1">
    <w:name w:val="xl9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3" w:customStyle="1">
    <w:name w:val="xl93"/>
    <w:basedOn w:val="Normal"/>
    <w:qFormat/>
    <w:rsid w:val="00a8358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4" w:customStyle="1">
    <w:name w:val="xl94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5" w:customStyle="1">
    <w:name w:val="xl95"/>
    <w:basedOn w:val="Normal"/>
    <w:qFormat/>
    <w:rsid w:val="00a83584"/>
    <w:pPr>
      <w:pBdr>
        <w:top w:val="single" w:sz="4" w:space="0" w:color="000000"/>
        <w:lef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6" w:customStyle="1">
    <w:name w:val="xl96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7" w:customStyle="1">
    <w:name w:val="xl97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8" w:customStyle="1">
    <w:name w:val="xl98"/>
    <w:basedOn w:val="Normal"/>
    <w:qFormat/>
    <w:rsid w:val="00a8358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9" w:customStyle="1">
    <w:name w:val="xl99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0" w:customStyle="1">
    <w:name w:val="xl100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1" w:customStyle="1">
    <w:name w:val="xl101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2" w:customStyle="1">
    <w:name w:val="xl102"/>
    <w:basedOn w:val="Normal"/>
    <w:qFormat/>
    <w:rsid w:val="00a83584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3" w:customStyle="1">
    <w:name w:val="xl103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4" w:customStyle="1">
    <w:name w:val="xl104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05" w:customStyle="1">
    <w:name w:val="xl105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6" w:customStyle="1">
    <w:name w:val="xl106"/>
    <w:basedOn w:val="Normal"/>
    <w:qFormat/>
    <w:rsid w:val="00a8358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7" w:customStyle="1">
    <w:name w:val="xl107"/>
    <w:basedOn w:val="Normal"/>
    <w:qFormat/>
    <w:rsid w:val="00a8358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8" w:customStyle="1">
    <w:name w:val="xl108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9" w:customStyle="1">
    <w:name w:val="xl109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0" w:customStyle="1">
    <w:name w:val="xl110"/>
    <w:basedOn w:val="Normal"/>
    <w:qFormat/>
    <w:rsid w:val="00a83584"/>
    <w:pPr>
      <w:pBdr>
        <w:top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1" w:customStyle="1">
    <w:name w:val="xl111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2" w:customStyle="1">
    <w:name w:val="xl112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3" w:customStyle="1">
    <w:name w:val="xl113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4" w:customStyle="1">
    <w:name w:val="xl114"/>
    <w:basedOn w:val="Normal"/>
    <w:qFormat/>
    <w:rsid w:val="00a83584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5" w:customStyle="1">
    <w:name w:val="xl115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6" w:customStyle="1">
    <w:name w:val="xl116"/>
    <w:basedOn w:val="Normal"/>
    <w:qFormat/>
    <w:rsid w:val="00a83584"/>
    <w:pPr>
      <w:pBdr>
        <w:top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7" w:customStyle="1">
    <w:name w:val="xl117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8" w:customStyle="1">
    <w:name w:val="xl118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9" w:customStyle="1">
    <w:name w:val="xl119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20" w:customStyle="1">
    <w:name w:val="xl120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21" w:customStyle="1">
    <w:name w:val="xl121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22" w:customStyle="1">
    <w:name w:val="xl12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23" w:customStyle="1">
    <w:name w:val="xl123"/>
    <w:basedOn w:val="Normal"/>
    <w:qFormat/>
    <w:rsid w:val="00a83584"/>
    <w:pPr>
      <w:pBdr>
        <w:top w:val="single" w:sz="4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24" w:customStyle="1">
    <w:name w:val="xl124"/>
    <w:basedOn w:val="Normal"/>
    <w:qFormat/>
    <w:rsid w:val="00a83584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25" w:customStyle="1">
    <w:name w:val="xl125"/>
    <w:basedOn w:val="Normal"/>
    <w:qFormat/>
    <w:rsid w:val="00a8358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6" w:customStyle="1">
    <w:name w:val="xl126"/>
    <w:basedOn w:val="Normal"/>
    <w:qFormat/>
    <w:rsid w:val="00a83584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7" w:customStyle="1">
    <w:name w:val="xl127"/>
    <w:basedOn w:val="Normal"/>
    <w:qFormat/>
    <w:rsid w:val="00a8358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8" w:customStyle="1">
    <w:name w:val="xl128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9" w:customStyle="1">
    <w:name w:val="xl129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0" w:customStyle="1">
    <w:name w:val="xl130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1" w:customStyle="1">
    <w:name w:val="xl131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2" w:customStyle="1">
    <w:name w:val="xl132"/>
    <w:basedOn w:val="Normal"/>
    <w:qFormat/>
    <w:rsid w:val="00a83584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3" w:customStyle="1">
    <w:name w:val="xl133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4" w:customStyle="1">
    <w:name w:val="xl134"/>
    <w:basedOn w:val="Normal"/>
    <w:qFormat/>
    <w:rsid w:val="00a83584"/>
    <w:pPr>
      <w:pBdr>
        <w:top w:val="single" w:sz="4" w:space="0" w:color="000000"/>
        <w:lef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35" w:customStyle="1">
    <w:name w:val="xl135"/>
    <w:basedOn w:val="Normal"/>
    <w:qFormat/>
    <w:rsid w:val="00a83584"/>
    <w:pPr>
      <w:pBdr>
        <w:top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36" w:customStyle="1">
    <w:name w:val="xl136"/>
    <w:basedOn w:val="Normal"/>
    <w:qFormat/>
    <w:rsid w:val="00a83584"/>
    <w:pPr>
      <w:pBdr>
        <w:top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37" w:customStyle="1">
    <w:name w:val="xl137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38" w:customStyle="1">
    <w:name w:val="xl138"/>
    <w:basedOn w:val="Normal"/>
    <w:qFormat/>
    <w:rsid w:val="00a83584"/>
    <w:pPr>
      <w:pBdr>
        <w:top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39" w:customStyle="1">
    <w:name w:val="xl139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0" w:customStyle="1">
    <w:name w:val="xl140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1" w:customStyle="1">
    <w:name w:val="xl141"/>
    <w:basedOn w:val="Normal"/>
    <w:qFormat/>
    <w:rsid w:val="00a83584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2" w:customStyle="1">
    <w:name w:val="xl14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3" w:customStyle="1">
    <w:name w:val="xl143"/>
    <w:basedOn w:val="Normal"/>
    <w:qFormat/>
    <w:rsid w:val="00a83584"/>
    <w:pPr>
      <w:pBdr>
        <w:top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4" w:customStyle="1">
    <w:name w:val="xl144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5" w:customStyle="1">
    <w:name w:val="xl145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6" w:customStyle="1">
    <w:name w:val="xl146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7" w:customStyle="1">
    <w:name w:val="xl147"/>
    <w:basedOn w:val="Normal"/>
    <w:qFormat/>
    <w:rsid w:val="00a83584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50</Words>
  <Characters>6619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09:00Z</dcterms:created>
  <dc:creator>Christiane Köppl</dc:creator>
  <dc:description/>
  <dc:language>en-US</dc:language>
  <cp:lastModifiedBy>Josef Lerch</cp:lastModifiedBy>
  <dcterms:modified xsi:type="dcterms:W3CDTF">2025-10-06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